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95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6177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é ceny průmyslových rozprašovačů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L10 </w:t>
        <w:tab/>
        <w:t xml:space="preserve">Technický mechanický rozprašovač plast (hlava+nádoba 500ml) </w:t>
        <w:tab/>
        <w:t>95,-Kč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101</w:t>
        <w:tab/>
        <w:t xml:space="preserve">Technický mechanický rozprašovač plech (hlava+nádoba 500ml) </w:t>
        <w:tab/>
        <w:t>105,-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3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LFMID+Arial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RADE, spol. s r.o.      tel: 567 220 305</w:t>
      <w:tab/>
      <w:t xml:space="preserve">                             TRADE, spol. s r.o.            tel: 567 220 305</w:t>
    </w:r>
  </w:p>
  <w:p>
    <w:pPr>
      <w:pStyle w:val="Footer"/>
      <w:rPr>
        <w:sz w:val="20"/>
      </w:rPr>
    </w:pPr>
    <w:r>
      <w:rPr>
        <w:sz w:val="20"/>
      </w:rPr>
      <w:t>Znojemská 80               fax: 567 220 565</w:t>
      <w:tab/>
      <w:t xml:space="preserve">                            Bezděkov 124                    fax: 567 220 565</w:t>
    </w:r>
  </w:p>
  <w:p>
    <w:pPr>
      <w:pStyle w:val="Footer"/>
      <w:rPr/>
    </w:pPr>
    <w:r>
      <w:rPr>
        <w:sz w:val="20"/>
      </w:rPr>
      <w:t>586 01 Jihlava              mobil: 777 852 799                         438 01 Žatec                      mobil: 777 111 958</w:t>
    </w:r>
  </w:p>
  <w:p>
    <w:pPr>
      <w:pStyle w:val="Footer"/>
      <w:rPr/>
    </w:pPr>
    <w:hyperlink r:id="rId1">
      <w:r>
        <w:rPr>
          <w:rStyle w:val="InternetLink"/>
          <w:sz w:val="20"/>
        </w:rPr>
        <w:t>www.tradeweld.cz</w:t>
      </w:r>
    </w:hyperlink>
    <w:r>
      <w:rPr>
        <w:sz w:val="20"/>
      </w:rPr>
      <w:t xml:space="preserve">       e-mail: </w:t>
    </w:r>
    <w:hyperlink r:id="rId2">
      <w:r>
        <w:rPr>
          <w:rStyle w:val="InternetLink"/>
          <w:sz w:val="20"/>
        </w:rPr>
        <w:t>jihlava@tradeweld.cz</w:t>
      </w:r>
    </w:hyperlink>
    <w:r>
      <w:rPr>
        <w:sz w:val="20"/>
      </w:rPr>
      <w:t xml:space="preserve">                                                    e-mail: </w:t>
    </w:r>
    <w:hyperlink r:id="rId3">
      <w:r>
        <w:rPr>
          <w:rStyle w:val="InternetLink"/>
          <w:sz w:val="20"/>
        </w:rPr>
        <w:t>zatec@tradeweld.cz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>
        <w:sz w:val="22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200660</wp:posOffset>
          </wp:positionV>
          <wp:extent cx="1224280" cy="6953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sz w:val="22"/>
      </w:rPr>
      <w:tab/>
      <w:tab/>
      <w:tab/>
    </w:r>
    <w:r>
      <w:object w:dxaOrig="2715" w:dyaOrig="6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25pt;margin-top:-0.25pt;width:244.65pt;height:60.4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80343766" r:id="rId2"/>
      </w:object>
    </w:r>
    <w:r>
      <w:rPr>
        <w:sz w:val="22"/>
      </w:rPr>
      <w:t xml:space="preserve"> Dodavatel seperačních kapalin a ole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rFonts w:ascii="Arial Black" w:hAnsi="Arial Black" w:cs="Arial Black"/>
      <w:sz w:val="32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LFMID+ArialNarrow;Arial Narrow" w:hAnsi="DLFMID+ArialNarrow;Arial Narrow" w:eastAsia="Times New Roman" w:cs="DLFMID+ArialNarrow;Arial Narrow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deweld.cz/" TargetMode="External"/><Relationship Id="rId2" Type="http://schemas.openxmlformats.org/officeDocument/2006/relationships/hyperlink" Target="mailto:jihlava@tradeweld.cz" TargetMode="External"/><Relationship Id="rId3" Type="http://schemas.openxmlformats.org/officeDocument/2006/relationships/hyperlink" Target="mailto:zatec@tradewel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7:00Z</dcterms:created>
  <dc:creator>Pavel Netík</dc:creator>
  <dc:description/>
  <cp:keywords/>
  <dc:language>en-US</dc:language>
  <cp:lastModifiedBy>Pavel Netík</cp:lastModifiedBy>
  <dcterms:modified xsi:type="dcterms:W3CDTF">2010-03-31T11:16:00Z</dcterms:modified>
  <cp:revision>3</cp:revision>
  <dc:subject/>
  <dc:title> </dc:title>
</cp:coreProperties>
</file>