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18"/>
        </w:rPr>
      </w:pPr>
      <w:r>
        <w:rPr/>
        <w:object w:dxaOrig="10795" w:dyaOrig="2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5pt;height:111pt" filled="f" o:ole="">
            <v:imagedata r:id="rId3" o:title=""/>
          </v:shape>
          <o:OLEObject Type="Embed" ProgID="" ShapeID="ole_rId2" DrawAspect="Content" ObjectID="_1940472881" r:id="rId2"/>
        </w:object>
      </w:r>
    </w:p>
    <w:p>
      <w:pPr>
        <w:pStyle w:val="Heading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ELGA – PÍCKY NA SUŠENÍ ELEKTRO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/>
        <w:t>VELKÁ SUŠÍCÍ SKŘÍŇ ELGA EDO – 400</w:t>
      </w:r>
    </w:p>
    <w:p>
      <w:pPr>
        <w:pStyle w:val="Normal"/>
        <w:rPr/>
      </w:pPr>
      <w:r>
        <w:rPr/>
        <w:t>Je sušící skříň s obrovskou kapacitou. Aby se zajistila rovnoměrná teplota ve skříni, ohřevné elementy jsou umístěny do dvou úrovní. Sušící teplota je nastavitelná do 400°C teplotním regulátorem. Teplota je viditelná na digitálním displeji regulátoru, který je také vybaven zabudovaným časovačem. Po rušení je teplota automaticky snížena na 100°C. Tato skříň je dodávána s kalibračním protokolem, aby splňovala ISO 9001. Skříň je dále vybavena výsuvnými koši a může být jednoduše použita i jako úložná skříň.</w:t>
      </w:r>
    </w:p>
    <w:p>
      <w:pPr>
        <w:pStyle w:val="Normal"/>
        <w:rPr/>
      </w:pPr>
      <w:r>
        <w:rPr/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7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most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400°C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k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 kW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pět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 – 400V na vyžádání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nitřní rozmě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 x 500 x 700 m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nější rozmě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 x 650 x 1200 m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motno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kg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apac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300 kg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ova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3600 min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dnací čís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4 000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LÁ SUŠÍCÍ SKŘÍŇ ELGA SDO – 400</w:t>
      </w:r>
    </w:p>
    <w:p>
      <w:pPr>
        <w:pStyle w:val="Normal"/>
        <w:rPr/>
      </w:pPr>
      <w:r>
        <w:rPr/>
        <w:t>Je sušící skříň, jejíž sušící teplota je nastavitelná teplotním regulátorem do 400°C.Teplota je viditelná na digitálním displeji regulátoru, ve kterém je také zabudován časovač. Po usušení je teplota automaticky snížena na 100°C. Tato skříň je dodávána s kalibračním protokolem, aby splňovala ISO 9001. Skříň je vybavena výsuvnými koši a může být jednoduše použita jako úložná skříň.</w:t>
      </w:r>
    </w:p>
    <w:p>
      <w:pPr>
        <w:pStyle w:val="Normal"/>
        <w:rPr/>
      </w:pPr>
      <w:r>
        <w:rPr/>
      </w:r>
    </w:p>
    <w:tbl>
      <w:tblPr>
        <w:tblW w:w="42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7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mosta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400°C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ýko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W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pět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nitřní rozměr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x 500 x 500 m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nější rozměr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 x 620 x 1000 m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motnos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kg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acit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kg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ova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3600 min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dnací čísl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5 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ELKÁ ÚLOŽNÁ SKŘÍŇ ELGA ED – 150</w:t>
      </w:r>
    </w:p>
    <w:p>
      <w:pPr>
        <w:pStyle w:val="Normal"/>
        <w:rPr/>
      </w:pPr>
      <w:r>
        <w:rPr/>
        <w:t>Je skříň přizpůsobená pro těžký průmysl, umožňující uložení značného množství elektrod. Skříň je vybavena zdvihacímí oky, které umožňují transport.</w:t>
      </w:r>
    </w:p>
    <w:p>
      <w:pPr>
        <w:pStyle w:val="Normal"/>
        <w:rPr/>
      </w:pPr>
      <w:r>
        <w:rPr/>
        <w:t>Ostatní funkce/termostat na vyžádání.</w:t>
      </w:r>
    </w:p>
    <w:p>
      <w:pPr>
        <w:pStyle w:val="Normal"/>
        <w:rPr/>
      </w:pPr>
      <w:r>
        <w:rPr/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7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most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150°C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k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 kW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pět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 – 400V na vyžádání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nitřní rozmě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 x 480 x 700 m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nější rozmě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 x 650 x 1160 m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motno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 kg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ac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300 kg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rolní lamp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dnací čís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7 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LÁ ÚLOŽNÁ SKŘÍŇ SD - 150</w:t>
      </w:r>
    </w:p>
    <w:p>
      <w:pPr>
        <w:pStyle w:val="Normal"/>
        <w:rPr/>
      </w:pPr>
      <w:r>
        <w:rPr/>
        <w:t>Je navržena pro uložení cca 30 – 40 balíčků elektrod. Skříň je dodávána se zdvihacími oky, které umožňují transport.</w:t>
      </w:r>
    </w:p>
    <w:p>
      <w:pPr>
        <w:pStyle w:val="Normal"/>
        <w:rPr/>
      </w:pPr>
      <w:r>
        <w:rPr/>
        <w:t>Ostatní funkce/termostat na vyžádání.</w:t>
      </w:r>
    </w:p>
    <w:p>
      <w:pPr>
        <w:pStyle w:val="Normal"/>
        <w:rPr/>
      </w:pPr>
      <w:r>
        <w:rPr/>
      </w:r>
    </w:p>
    <w:tbl>
      <w:tblPr>
        <w:tblW w:w="42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7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mosta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- 150°C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kon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 W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pětí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nitřní rozměr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x 500 x 500 m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nější rozměry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 x 620 x 880 m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motnos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kg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acit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kg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trolní lamp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dnací čísl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3 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NOSNÁ ÚLOŽNÁ NÁDOBA ELGA HP 1</w:t>
      </w:r>
    </w:p>
    <w:p>
      <w:pPr>
        <w:pStyle w:val="Normal"/>
        <w:rPr/>
      </w:pPr>
      <w:r>
        <w:rPr/>
        <w:t>Je izolovaná úložná nádoba velice vysoké kvality, vyrobená z vyleštěné nerezové oceli 18/8, dovolující použití v drsných prostředích jako loděnice, výroba ocelových konstrukcí atd.</w:t>
      </w:r>
    </w:p>
    <w:p>
      <w:pPr>
        <w:pStyle w:val="Normal"/>
        <w:rPr/>
      </w:pPr>
      <w:r>
        <w:rPr/>
      </w:r>
    </w:p>
    <w:tbl>
      <w:tblPr>
        <w:tblW w:w="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8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most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ace do 100°C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k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W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pět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V *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nitřní rozmě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 x 90 x 450 m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nější rozmě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x 180 x 500 m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motno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kg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paci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2 balíky elektrod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ova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dnací čís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2 0000</w:t>
            </w:r>
          </w:p>
        </w:tc>
      </w:tr>
    </w:tbl>
    <w:p>
      <w:pPr>
        <w:pStyle w:val="Normal"/>
        <w:rPr/>
      </w:pPr>
      <w:r>
        <w:rPr/>
        <w:t>* 110V na požá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03:00Z</dcterms:created>
  <dc:creator>a</dc:creator>
  <dc:description/>
  <dc:language>en-US</dc:language>
  <cp:lastModifiedBy>Pavel Metík</cp:lastModifiedBy>
  <cp:lastPrinted>2002-09-04T09:56:00Z</cp:lastPrinted>
  <dcterms:modified xsi:type="dcterms:W3CDTF">2006-03-06T14:03:00Z</dcterms:modified>
  <cp:revision>2</cp:revision>
  <dc:subject/>
  <dc:title>ELGA – PÍCKY NA SUŠENÍ ELEKTROD</dc:title>
</cp:coreProperties>
</file>